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5370</wp:posOffset>
            </wp:positionH>
            <wp:positionV relativeFrom="paragraph">
              <wp:posOffset>-28575</wp:posOffset>
            </wp:positionV>
            <wp:extent cx="426085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</w:rPr>
        <w:t xml:space="preserve">REPUBLIKA HRVATSKA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ARSTVO PRAVOSUĐA, UPRAV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DIGITALNE TRANSFORMACI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PRAVA ZA ZATVORSKI SUSTAV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I PROBACIJU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Zatvor u Puli - Pola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KLASA:   112-01/24-01/85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URBROJ: 514-10-06-07-01-24-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Pula,         30. rujna 2024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161. stavka 2. Zakona o državnim službenicima (Narodne novine, br. 155/23 i 85/24) i članaka 4. i 8. Uredbe o raspisivanju i provedbi javnog natječaja i internog oglasa u državnoj službi (Narodne novine, br. 78/17, 89/19), Komisija za provedbu javnog natječaja daje sljedeć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AVIJEST O VREMENU I MJESTU TESTIRANJA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„Narodnim novinama“ broj 107/24 od 13. rujna 2024. godine, objavljen je Javni natječaj za prijam u državnu službu na neodređeno vrijeme u Ministarstvo pravosuđa i uprave, Upravu za zatvorski sustav i probaciju, Zatvor u Puli-Pola, na službeničko radno mjesto </w:t>
      </w:r>
      <w:r>
        <w:rPr>
          <w:rFonts w:cs="Times New Roman" w:ascii="Times New Roman" w:hAnsi="Times New Roman"/>
          <w:color w:val="000000"/>
          <w:spacing w:val="-3"/>
          <w:lang w:val="sv-SE"/>
        </w:rPr>
        <w:t>u Odjelu financijsko-knjigovodstvenih poslova, strukovni učitelj u kaznenim tijelima i odgojnim zavodima - 1 izvršitelj/ic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VRIJEME TESTIRAN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stiranje kandidata za radno mjesto </w:t>
      </w:r>
      <w:r>
        <w:rPr>
          <w:rFonts w:cs="Times New Roman" w:ascii="Times New Roman" w:hAnsi="Times New Roman"/>
          <w:color w:val="000000"/>
          <w:spacing w:val="-3"/>
          <w:lang w:val="sv-SE"/>
        </w:rPr>
        <w:t>strukovni učitelj u kaznenim tijelima i odgojnim zavodima – III. vrste</w:t>
      </w:r>
      <w:r>
        <w:rPr>
          <w:rFonts w:cs="Times New Roman" w:ascii="Times New Roman" w:hAnsi="Times New Roman"/>
          <w:color w:val="000000"/>
        </w:rPr>
        <w:t xml:space="preserve"> održat će se u prostorijama Zatvora u Puli-Pola, Kranjčevićeva ulica 6, Pula  </w:t>
      </w:r>
      <w:r>
        <w:rPr>
          <w:rFonts w:cs="Times New Roman" w:ascii="Times New Roman" w:hAnsi="Times New Roman"/>
          <w:b/>
          <w:color w:val="000000"/>
        </w:rPr>
        <w:t xml:space="preserve">dana 10. listopada 2024. godine (četvrtak) u 10,00 sati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Testiranju mogu pristupiti kandidati koji su dostavili pravodobnu i potpunu prijavu i koji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 koji su zaprimili obavijest da se ne smatraju  kandidatima jer nisu podnijeli pravodobnu i potpunu prijavu i/ili ne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Svi kandidati sami snose troškove dolaska i prisustvovanja testiranju. Kandidat koji nije pristupio testiranju više se ne smtra kandidatom u postupku. Za vrijeme testiranja kandidati su dužni postupati prema uputama službenih osoba.           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. PRAVILA TESTIRANJA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Kandidati su dužni doći u Zatvor u Pulu-Pola 10 minuta prije početka testiranja. Po dolasku  na provjeru znanja, sposobnosti i vještina od kandidata će biti zatraženo predočavanje odgovarajuće identifikacijske isprave (važeća osobna iskaznica) radi  utvrđivanja identitet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 koji ne mogu dokazati identitet te osobe za koje se utvrdi da nisu podnijele prijavu na javni natječaj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utvrđivanju identiteta kandidata istima će biti podijeljena pitanja za provjeru znanja, sposobnosti i vještina bitnih za obavljanje poslova radnog mjesta koja su jednaka za sve prijavljene kandidat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Testiranje se sastoji od provjere znanja, sposobnosti i vještina bitnih za obavljanje poslova radnog mjesta kandidata (pisani test) u trajanju od 30 minuta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Rezultati testiranja biti će objavljeni po završetku testiranj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Bodovi se mogu utvrditi decimalnim brojem, najviše na dvije decimal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atra se da je kandidat zadovoljio na provedenoj provjeri znanja, sposobnosti i vještina, ako je za svaki dio provedene provjere dobio najmanje 5 bodov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idat koji ne zadovolji na provedenoj provjeri, odnosno dijelu provedene provjere, ne može sudjelovati u daljnjem postupk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testiranja bit će objavljeni na oglasnoj ploči Zatvora u Puli-Pola te će se istog dana provesti i razgovor (intervju) sa kandidatima u prostorijama Zatvora u Puli-Pola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razgovor (intervju) pozvat će se svi kandidati koji su zadovoljili na pisanom djelu testiran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u razgovoru s kandidatima utvrđuje znanja, sposobnosti i vještine, interese, profesionalne ciljeve i motivaciju kandidata za rad u državnoj službi te rezultate ostvarene u njihovu dosadašnjem radu. Rezultati intervjua vrednuju se bodovima od 0 do 10. Smatra se da je kandidat zadovoljio na intervjuu ako je dobio najmanje 5 bodov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intervjua Komisija utvrđuje rang-listu kandidata prema ukupnom broju bodova ostvarenih na testiranju i intervju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Za vrijeme testiranja kandidati su dužni poštivati kućni red i postupati prema uputama službenih osoba. U slučaju kršenja kućnog reda ili  nepridržavanja uputa službenih osoba, kandidati će biti udaljeni s testiranja te se neće smatrati kandidatima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vrijeme provjere znanja, sposobnosti i vještina nije dopušteno: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se bilo kakvom literaturom ili bilješkama,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koristiti mobitel ili druga komunikacijska sredstva,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uštati prostoriju u kojoj se vrši provjera znanja,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govarati s ostalim kandidatima ili na drugi način remetiti mir i red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oliko kandidat postupa na nedopušteni, prethodno opisani način, bit će udaljen s testiranja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jegov rezultat Komisija neće ocjenjivati te se neće smatrati kandidatom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Sa sadržajem i načinom testiranja kao i s pravnim izvorima za testiranje kandidati su upoznati u objavi „Opis poslova, podaci o plaći i sadržaju i načinu testiranja, pravni izvori“, koja je objavljena istovremeno s javnim natječajem na web stranici Ministarstva pravosuđa i uprav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Puli-Pola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PodnojeChar">
    <w:name w:val="Podnožj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6:00Z</dcterms:created>
  <dc:creator>MINISTARSTVO PRAVOSUĐA RH</dc:creator>
  <dc:description/>
  <cp:keywords/>
  <dc:language>en-US</dc:language>
  <cp:lastModifiedBy>Marija Grbin Živković</cp:lastModifiedBy>
  <cp:lastPrinted>2024-09-30T10:06:00Z</cp:lastPrinted>
  <dcterms:modified xsi:type="dcterms:W3CDTF">2024-09-30T11:16:00Z</dcterms:modified>
  <cp:revision>2</cp:revision>
  <dc:subject/>
  <dc:title>REPUBLKA HRVATSKA</dc:title>
</cp:coreProperties>
</file>